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SF System očekává velmi dobrý stavební rok. Letos navíc oslaví 20 let na stavebním trhu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0" w:name="_Hlk527979803"/>
      <w:bookmarkEnd w:id="0"/>
      <w:r>
        <w:rPr/>
        <w:t xml:space="preserve">Ostrava, 14. února 2022 - </w:t>
      </w:r>
      <w:r>
        <w:rPr>
          <w:b/>
          <w:bCs/>
        </w:rPr>
        <w:t>Zájem o výstavbu průmyslových objektů nepolevuje ani v roce 2022. Ryze česká společnost HSF System aktuálně vykazuje velmi dobrou zakázkovou naplněnost, pokračuje v zavádění moderních systémů a přijímá nové zaměstnance. V roce 2022 oslaví 20 let na českém stavebním trhu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Již na začátku stavebního roku 2022 máme naše roční kapacity vytíženy přibližně na 80 %. Budeme se i nadále věnovat systematické implementaci BIM technologie v interním projekčním oddělení a zavádět další moderní systémy pro řízení stavebních procesů,“ </w:t>
      </w:r>
      <w:r>
        <w:rPr/>
        <w:t xml:space="preserve">uvádí </w:t>
      </w:r>
      <w:r>
        <w:rPr>
          <w:b/>
          <w:bCs/>
        </w:rPr>
        <w:t xml:space="preserve">Jan Hasík, ředitel společnosti HSF System, </w:t>
      </w:r>
      <w:r>
        <w:rPr/>
        <w:t xml:space="preserve">a dodává: </w:t>
      </w:r>
      <w:r>
        <w:rPr>
          <w:i/>
          <w:iCs/>
        </w:rPr>
        <w:t>„V roce 2022 nás také čeká kulaté jubileum, protože oslavíme 20 let na českém stavebním trhu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Letošní projekty stavební společnosti HSF System se zaměřují zejména na výstavbu průmyslových objektů (skladové a logistické haly), výrobní centra, administrativní prostory nebo stavby občanské vybavenosti. </w:t>
      </w:r>
      <w:r>
        <w:rPr>
          <w:i/>
          <w:iCs/>
        </w:rPr>
        <w:t xml:space="preserve">„Rozvoj průmyslových a logistických parků pokračuje </w:t>
        <w:br/>
        <w:t>ve vysokém tempu také v letošním roce. Uvidíme, jak spuštění nových projektů a jejich jednotlivých fází v roce 2022 zasáhne nestálost a nepředvídatelnost cen stavebních materiálů,“</w:t>
      </w:r>
      <w:r>
        <w:rPr/>
        <w:t xml:space="preserve"> doplňuje </w:t>
      </w:r>
      <w:r>
        <w:rPr>
          <w:b/>
          <w:bCs/>
        </w:rPr>
        <w:t>Jan Hasí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/>
        <w:t xml:space="preserve">Ostravská stavební společnost HSF System také pokračuje v náboru nových zaměstnanců. </w:t>
      </w:r>
      <w:r>
        <w:rPr>
          <w:i/>
          <w:iCs/>
        </w:rPr>
        <w:t>„Stále hledáme nové kolegy na pozice</w:t>
      </w:r>
      <w:r>
        <w:rPr/>
        <w:t xml:space="preserve"> </w:t>
      </w:r>
      <w:r>
        <w:rPr>
          <w:i/>
          <w:iCs/>
        </w:rPr>
        <w:t xml:space="preserve">stavbyvedoucího, přípraváře realizace projektů </w:t>
        <w:br/>
        <w:t>a pracovníka cenového oddělení. Potřebujeme také rozšířit i naše jednotlivé montážní týmy, máme zájem zejména o izolatéry, zámečníky nebo klempíře,“</w:t>
      </w:r>
      <w:r>
        <w:rPr/>
        <w:t xml:space="preserve"> říká </w:t>
      </w:r>
      <w:r>
        <w:rPr>
          <w:b/>
          <w:bCs/>
        </w:rPr>
        <w:t>Martin Valigura, personální manažer HSF Syste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Společnosti HSF System se dlouhodobě daří i na poli stavebních dodavatelů.</w:t>
      </w:r>
      <w:r>
        <w:rPr>
          <w:b/>
          <w:bCs/>
        </w:rPr>
        <w:t xml:space="preserve"> </w:t>
      </w:r>
      <w:r>
        <w:rPr/>
        <w:t>Poslední zveřejněný Rating stavebních dodavatelů 2020 (RABF), který sestavuje Nadace pro rozvoj architektury a stavitelství, zařadil HSF System mezi pět nejlepších stavebních společností v Česku. Hodnotilo se celkem 339 stavebních fire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vanish/>
        </w:rPr>
      </w:pPr>
      <w:r>
        <w:rPr/>
        <w:t xml:space="preserve">Společnost HSF System také obdržela v loňském ročníku soutěže Stavba Moravskoslezského kraje dvě čestná uznání za projekty Revitalizace parku u Biskupství </w:t>
        <w:br/>
        <w:t xml:space="preserve">a Nové VaV centrum společnosti Ingeteam a. s., které realizovala v Ostravě jako generální dodavatel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i/>
          <w:iCs/>
        </w:rPr>
        <w:t>„</w:t>
      </w:r>
      <w:r>
        <w:rPr>
          <w:i/>
          <w:iCs/>
        </w:rPr>
        <w:t>Věříme, že i letošní rok nám přinese zajímavé stavební zakázky, které potvrdí, že HSF System je předním hráčem na poli stavebnictví v České republice,“</w:t>
      </w:r>
      <w:r>
        <w:rPr/>
        <w:t xml:space="preserve"> zakončil </w:t>
      </w:r>
      <w:r>
        <w:rPr>
          <w:b/>
          <w:bCs/>
        </w:rPr>
        <w:t>Jan Hasík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Poznámky pro editory:  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color w:val="000000"/>
          <w:sz w:val="18"/>
          <w:szCs w:val="18"/>
        </w:rPr>
        <w:t xml:space="preserve">Společnost HSF System je ryze česká stavební společnost, která vznikla v roce 2002. 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color w:val="000000"/>
          <w:sz w:val="18"/>
          <w:szCs w:val="18"/>
        </w:rPr>
        <w:t xml:space="preserve">Zaměřuje se na generální dodávky staveb a realizuje kompletní střešní a fasádní opláštění moderních objektů včetně jejich rekonstrukcí. 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color w:val="000000"/>
          <w:sz w:val="18"/>
          <w:szCs w:val="18"/>
        </w:rPr>
        <w:t xml:space="preserve">Ředitel společnosti Jan Hasík je držitelem titulu EY Podnikatel roku 2016 MS kraje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olečnost má sídlo v Ostravě, pobočky v Praze, Brně a Plzni. 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Slovensku působí dceřiná společnost HSF System SK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edběžné konsolidované tržby společností HSF System a HSF System SK za rok 2021 byly ve výši 2,1 mld. Kč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/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181600</wp:posOffset>
          </wp:positionH>
          <wp:positionV relativeFrom="page">
            <wp:posOffset>91440</wp:posOffset>
          </wp:positionV>
          <wp:extent cx="1419225" cy="8470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TISKOVÁ ZPRÁ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0:00Z</dcterms:created>
  <dc:creator>HSF System</dc:creator>
  <dc:description/>
  <cp:keywords/>
  <dc:language>en-US</dc:language>
  <cp:lastModifiedBy>Lukas</cp:lastModifiedBy>
  <cp:lastPrinted>2021-07-19T11:46:00Z</cp:lastPrinted>
  <dcterms:modified xsi:type="dcterms:W3CDTF">2022-02-14T09:03:00Z</dcterms:modified>
  <cp:revision>7</cp:revision>
  <dc:subject/>
  <dc:title/>
</cp:coreProperties>
</file>